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6"/>
        <w:ind w:left="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к Закону Республики Татарстан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>«Об утверждении Комплексной программы по профилактике правонарушений в Республике Татарстан на 2007-2010 годы»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Комплексная программа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профилактике правонарушений 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Республике Татарстан 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07-2010 годы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3060" w:leader="none"/>
          <w:tab w:val="left" w:pos="5040" w:leader="none"/>
        </w:tabs>
        <w:suppressAutoHyphens w:val="true"/>
        <w:spacing w:before="0" w:after="0"/>
        <w:ind w:left="4680" w:hanging="540"/>
        <w:rPr/>
      </w:pPr>
      <w:r>
        <w:rPr>
          <w:i w:val="false"/>
          <w:iCs w:val="false"/>
          <w:sz w:val="18"/>
          <w:szCs w:val="18"/>
        </w:rPr>
        <w:t>1. Паспорт</w:t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Комплексной программы по профилактике правонарушений в Республике Татарстан на 2007-2010 годы</w:t>
      </w:r>
    </w:p>
    <w:p>
      <w:pPr>
        <w:pStyle w:val="Normal"/>
        <w:keepNext w:val="tru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60"/>
              <w:ind w:left="34" w:firstLine="398"/>
              <w:jc w:val="both"/>
              <w:rPr/>
            </w:pPr>
            <w:r>
              <w:rPr>
                <w:sz w:val="18"/>
                <w:szCs w:val="18"/>
              </w:rPr>
              <w:t>Комплексная программа по профилактике правонарушений в Республике Татарстан на 2007-2010 годы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Основание и дата принятия решения о разработке Программы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60"/>
              <w:ind w:left="34" w:firstLine="398"/>
              <w:jc w:val="both"/>
              <w:rPr/>
            </w:pPr>
            <w:r>
              <w:rPr>
                <w:sz w:val="18"/>
                <w:szCs w:val="18"/>
              </w:rPr>
              <w:t>Послания Президента Российской Федерации Федеральному Собранию Российской Федерации на 2005 и 2006 годы, поручение Президента Российской Федерации Государственному совету Российской Федерации от 26 августа 2005 года, указание Президента Республики Татарстан от 1 октября 2005 года № П/01-10224, распоряжение Кабинета Министров Республики Татарстан от 23 декабря 2005 года № 2124-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Государственный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заказчик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инистров Республики Татар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ind w:firstLine="432"/>
              <w:jc w:val="both"/>
              <w:rPr/>
            </w:pPr>
            <w:r>
              <w:rPr>
                <w:sz w:val="18"/>
                <w:szCs w:val="18"/>
              </w:rPr>
              <w:t>Кабинет Министров Республики Татарстан, министерства и ведомства Республики Татарстан, территориальные органы федеральных органов исполнительной влас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и задачи 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200" w:type="dxa"/>
            <w:tcBorders/>
          </w:tcPr>
          <w:p>
            <w:pPr>
              <w:pStyle w:val="2"/>
              <w:ind w:firstLine="432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 Программы</w:t>
            </w:r>
            <w:r>
              <w:rPr>
                <w:sz w:val="18"/>
                <w:szCs w:val="18"/>
              </w:rPr>
              <w:t>: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/>
            </w:pPr>
            <w:r>
              <w:rPr>
                <w:sz w:val="18"/>
                <w:szCs w:val="18"/>
                <w:u w:val="single"/>
              </w:rPr>
              <w:t>Задачи Программ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>
                <w:sz w:val="18"/>
                <w:szCs w:val="18"/>
              </w:rPr>
              <w:t>снижение уровня преступности на территории Республики Татарстан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>
                <w:sz w:val="18"/>
                <w:szCs w:val="18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 незаконной миграцией; ресоциализацию лиц, освободившихся из мест лишения свободы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ind w:left="34"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ind w:left="34"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>
                <w:sz w:val="18"/>
                <w:szCs w:val="18"/>
              </w:rPr>
              <w:t>совершенствование нормативной правовой базы Республики Татарстан по профилактике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органов государственной власти Республики Татарстан, территориальных органов  федеральных органов исполнительной власти и органов местного самоуправления в вопросах предупреждения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осведомленности и правовой культуры гражда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реагирование дежурных частей органов внутренних дел на заявления и сообщения граждан о правонарушен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ых мест техническими средствами контроля за ситуацией в н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ind w:left="34"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pacing w:before="60" w:after="60"/>
              <w:ind w:left="34" w:firstLine="432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60"/>
              <w:ind w:left="34" w:firstLine="3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еализуется в течение 2007-2010 год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/>
          </w:tcPr>
          <w:p>
            <w:pPr>
              <w:pStyle w:val="3"/>
              <w:keepNext w:val="true"/>
              <w:suppressAutoHyphens w:val="true"/>
              <w:spacing w:before="0" w:after="0"/>
              <w:ind w:left="0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в 2007-2010 годах планируются финансовые затраты на выполнение мероприятий Программы в сумме 360,0 млн. рублей из средств бюджета Республики Татарстан. </w:t>
            </w:r>
          </w:p>
          <w:p>
            <w:pPr>
              <w:pStyle w:val="3"/>
              <w:keepNext w:val="true"/>
              <w:suppressAutoHyphens w:val="true"/>
              <w:spacing w:before="0" w:after="0"/>
              <w:ind w:left="0"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, предполагаются затраты из: </w:t>
            </w:r>
          </w:p>
          <w:p>
            <w:pPr>
              <w:pStyle w:val="Normal"/>
              <w:keepNext w:val="true"/>
              <w:suppressAutoHyphens w:val="true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выделяемых на финансирование основной деятельности исполнителей мероприятий;</w:t>
            </w:r>
          </w:p>
          <w:p>
            <w:pPr>
              <w:pStyle w:val="Normal"/>
              <w:keepNext w:val="true"/>
              <w:suppressAutoHyphens w:val="true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средств;</w:t>
            </w:r>
          </w:p>
          <w:p>
            <w:pPr>
              <w:pStyle w:val="Normal"/>
              <w:keepNext w:val="true"/>
              <w:suppressAutoHyphens w:val="true"/>
              <w:ind w:firstLine="432"/>
              <w:jc w:val="both"/>
              <w:rPr/>
            </w:pPr>
            <w:r>
              <w:rPr>
                <w:sz w:val="18"/>
                <w:szCs w:val="18"/>
              </w:rPr>
              <w:t xml:space="preserve">иных источников, не запрещенных действующим законодательством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firstLine="432"/>
              <w:jc w:val="both"/>
              <w:rPr/>
            </w:pPr>
            <w:r>
              <w:rPr>
                <w:sz w:val="18"/>
                <w:szCs w:val="18"/>
              </w:rPr>
              <w:t xml:space="preserve">Объем средств, выделяемых из бюджета Республики Татарстан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0"/>
              <w:ind w:firstLine="4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ind w:firstLine="4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еспублики Татарстан;</w:t>
            </w:r>
          </w:p>
          <w:p>
            <w:pPr>
              <w:pStyle w:val="Normal"/>
              <w:keepNext w:val="true"/>
              <w:ind w:firstLine="4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уменьшить удельный вес преступлений, совершенных несовершеннолетними, от общего числа расследованных преступлений по годам: 2007 – 8,3%, 2008 – 8,2%,       2009 – 8,1%, 2010 – 8,0%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уменьшить темпы роста количества  осужденных несовершеннолетних;</w:t>
            </w:r>
          </w:p>
          <w:p>
            <w:pPr>
              <w:pStyle w:val="Normal"/>
              <w:keepNext w:val="true"/>
              <w:ind w:firstLine="4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уровень рецидивной преступности, т.е. уменьшить удельный вес преступлений, совершенных лицами, ранее совершавшими преступления, от общего числа расследованных преступлений с 31,9% в 2006 году до 29,0% в 2010 году;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темпы роста количества имущественных  и экономических преступлений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снизить уровень «бытовой» преступности, т.е. уменьшить удельный вес преступлений, совершенных на бытовой почве, от общего числа расследованных преступлений с 11,0% в 2006 году до 9,5%  в 2010 году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уменьшить удельный вес преступлений, совершенных в состоянии алкогольного опьянения, от общего числа расследованных преступлений до 25,0% в 2010 году (2003г. – 26,0%, 2004г. – 26,6%, 2005г. - 27,3%)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keepNext w:val="true"/>
              <w:ind w:firstLine="477"/>
              <w:jc w:val="both"/>
              <w:rPr/>
            </w:pPr>
            <w:r>
              <w:rPr>
                <w:sz w:val="18"/>
                <w:szCs w:val="1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keepNext w:val="true"/>
              <w:spacing w:before="60" w:after="60"/>
              <w:ind w:firstLine="477"/>
              <w:jc w:val="both"/>
              <w:rPr/>
            </w:pPr>
            <w:r>
              <w:rPr>
                <w:sz w:val="18"/>
                <w:szCs w:val="18"/>
              </w:rPr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Содержание проблемы и 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целесообразность ее программного решения </w:t>
      </w:r>
    </w:p>
    <w:p>
      <w:pPr>
        <w:pStyle w:val="Normal"/>
        <w:keepNext w:val="true"/>
        <w:ind w:lef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 xml:space="preserve">Реализация указов Президента Республики Татарстан и законов Республики Татарстан, федеральных и республиканских программ, в том числе  по борьбе с преступностью, </w:t>
      </w:r>
      <w:r>
        <w:rPr>
          <w:rStyle w:val="Text1"/>
          <w:rFonts w:cs="Times New Roman"/>
          <w:sz w:val="18"/>
          <w:szCs w:val="18"/>
        </w:rPr>
        <w:t>профилактике наркотизации, с</w:t>
      </w:r>
      <w:r>
        <w:rPr>
          <w:color w:val="000000"/>
          <w:sz w:val="18"/>
          <w:szCs w:val="18"/>
        </w:rPr>
        <w:t>одействию занятости и социальной защиты незанятого населения, развитию системы профессиональной ориентации и психологической поддержки молодежи</w:t>
      </w:r>
      <w:r>
        <w:rPr>
          <w:sz w:val="18"/>
          <w:szCs w:val="18"/>
        </w:rPr>
        <w:t xml:space="preserve">, </w:t>
      </w:r>
      <w:r>
        <w:rPr>
          <w:rStyle w:val="Text1"/>
          <w:rFonts w:cs="Times New Roman"/>
          <w:sz w:val="18"/>
          <w:szCs w:val="18"/>
        </w:rPr>
        <w:t xml:space="preserve">а также предпринимаемые меры по повышению </w:t>
      </w:r>
      <w:r>
        <w:rPr>
          <w:sz w:val="18"/>
          <w:szCs w:val="18"/>
        </w:rPr>
        <w:t xml:space="preserve">эффективности деятельности участковых  уполномоченных милиции и уровня их социально-правовой защиты оказывают положительное влияние и в определенной степени способствуют стабилизации состояния общественной безопасности в республике. </w:t>
      </w:r>
    </w:p>
    <w:p>
      <w:pPr>
        <w:pStyle w:val="Normal"/>
        <w:keepNext w:val="true"/>
        <w:ind w:firstLine="720"/>
        <w:jc w:val="both"/>
        <w:rPr>
          <w:rStyle w:val="Text1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Положительный эффект ожидается от принятых и реализуемых </w:t>
      </w:r>
      <w:r>
        <w:rPr>
          <w:rStyle w:val="Text1"/>
          <w:rFonts w:cs="Times New Roman"/>
          <w:sz w:val="18"/>
          <w:szCs w:val="18"/>
        </w:rPr>
        <w:t xml:space="preserve">Стратегии антикоррупционной политики Республики Татарстан, утвержденной Указом Президента Республики Татарстан от 8 апреля 2005 года  № УП-127, и </w:t>
      </w:r>
      <w:r>
        <w:rPr>
          <w:sz w:val="18"/>
          <w:szCs w:val="18"/>
        </w:rPr>
        <w:t>Закона Республики Татарстан от 1 ноября 2005 года  № 107-ЗРТ «Об участии граждан в обеспечении общественного порядка в Республике Татарстан», Закона Республики Татарстан от 4 мая 2006 года № 34-ЗРТ «О противодействии коррупции в Республике Татарстан».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>Дают свои результаты мероприятия по стимулированию добровольной сдачи оружия и боеприпасов, незаконно хранящихся у населения. За 9 месяцев 2006 года зарегистрировано 25 преступлений, совершенных с применением всех видов оружия, что почти на четверть меньше аналогичного периода 2005 года.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 xml:space="preserve">Вместе с тем состояние общественной безопасности на территории Республики Татарстан по-прежнему осложняется такими общегосударственными социальными факторами как алкоголизм, наркомания и токсикомания. 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</w:t>
      </w:r>
      <w:r>
        <w:rPr>
          <w:rStyle w:val="Text1"/>
          <w:rFonts w:cs="Times New Roman"/>
          <w:sz w:val="18"/>
          <w:szCs w:val="18"/>
        </w:rPr>
        <w:t>начительная часть принимаемых мер носит разрозненный и узковедомственный характер.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>В 2005 году в 2,8 раза возросло количество зарегистрированных преступлений в общественных местах, в том числе особо тяжких и тяжких – на 65,5%,         разбоев – на 23%, грабежей – на 91%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32% возросло количество расследованных преступлений, совершенных несовершеннолетними, на 61,5% - совершенных ранее их совершавшими, на 73%  - совершенных в состоянии опьянения,  в 3,8 раза -  совершенных в состоянии наркотического возбуждения, на 24,6% - совершенных на бытовой почве.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 xml:space="preserve">В 2005 году на 7% возросло количество выявленных лиц, совершивших преступления, причем женщин и несовершеннолетних – на 4%, лиц без постоянного источника доходов – на 14%, совершивших преступление в состоянии опьянения – на 12,6%, совершивших преступление в состоянии наркотического возбуждения – на 47%, ранее совершавших преступления и ранее судимых – на 12%, рецидивистов – на 22%, иностранных граждан – на 5,6%. </w:t>
      </w:r>
    </w:p>
    <w:p>
      <w:pPr>
        <w:pStyle w:val="Normal"/>
        <w:keepNext w:val="true"/>
        <w:ind w:firstLine="720"/>
        <w:jc w:val="both"/>
        <w:rPr/>
      </w:pPr>
      <w:r>
        <w:rPr>
          <w:sz w:val="18"/>
          <w:szCs w:val="18"/>
        </w:rPr>
        <w:t>За 9 месяцев 2006 года отмечается рост количества зарегистрированных краж  на 28,7%, грабежей – на 12,5%, разбойных нападений – на 8,5%, фактов злостного хулиганства – на 11,4%.</w:t>
      </w:r>
    </w:p>
    <w:p>
      <w:pPr>
        <w:pStyle w:val="2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/>
      </w:pPr>
      <w:r>
        <w:rPr>
          <w:sz w:val="18"/>
          <w:szCs w:val="18"/>
        </w:rPr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более 24,9% преступлений от их общего количества.</w:t>
      </w:r>
    </w:p>
    <w:p>
      <w:pPr>
        <w:pStyle w:val="2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/>
      </w:pPr>
      <w:r>
        <w:rPr>
          <w:sz w:val="18"/>
          <w:szCs w:val="18"/>
        </w:rPr>
        <w:t xml:space="preserve"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дальнейший рост подростковой преступности. Из числа раскрытых преступлений каждое двенадцатое совершено несовершеннолетними.     </w:t>
      </w:r>
    </w:p>
    <w:p>
      <w:pPr>
        <w:pStyle w:val="2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/>
      </w:pPr>
      <w:r>
        <w:rPr>
          <w:sz w:val="18"/>
          <w:szCs w:val="18"/>
        </w:rPr>
        <w:t>Практика борьбы с преступностью на сегодняшний день требует консолидации усилий органов государственной власти,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 Улучшение обстановки в Республике Татарстан в этой сфере возможно только при государственной поддержке мероприятий настоящей Программы.</w:t>
      </w:r>
    </w:p>
    <w:p>
      <w:pPr>
        <w:pStyle w:val="2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-142" w:leader="none"/>
          <w:tab w:val="left" w:pos="0" w:leader="none"/>
          <w:tab w:val="left" w:pos="881" w:leader="none"/>
        </w:tabs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сновные цели и задачи, сроки и </w:t>
      </w:r>
    </w:p>
    <w:p>
      <w:pPr>
        <w:pStyle w:val="2"/>
        <w:tabs>
          <w:tab w:val="clear" w:pos="708"/>
          <w:tab w:val="left" w:pos="0" w:leader="none"/>
          <w:tab w:val="left" w:pos="881" w:leader="none"/>
        </w:tabs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тапы реализации Программы</w:t>
      </w:r>
    </w:p>
    <w:p>
      <w:pPr>
        <w:pStyle w:val="2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159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 и органов местного самоуправления в профилактике правонарушений и борьбе с преступ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пределяет следующие задач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нижение уровня преступности на территории Республики Татарстан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18"/>
          <w:szCs w:val="18"/>
        </w:rPr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18"/>
          <w:szCs w:val="18"/>
        </w:rPr>
        <w:t>активизация и совершенствование нравственного воспитания населения, прежде всего - молодежи и детей школьного возрас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нормативной правовой базы Республики Татарстан по профилактике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деятельности органов государственной власти Республики Татарстан, территориальных органов  федеральных органов исполнительной власти и органов местного самоуправления в вопросах предупреждения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правовой осведомленности и правовой культуры граждан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еративное реагирование дежурных частей органов внутренних дел на заявления и сообщения граждан о правонарушении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бщественных мест техническими средствами контроля за ситуацией в ни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реализуется в течение 2007-2010 годов.</w:t>
      </w:r>
    </w:p>
    <w:p>
      <w:pPr>
        <w:pStyle w:val="Normal"/>
        <w:keepNext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Программные мероприятия</w:t>
      </w:r>
    </w:p>
    <w:p>
      <w:pPr>
        <w:pStyle w:val="Normal"/>
        <w:keepNext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"/>
        <w:gridCol w:w="24"/>
        <w:gridCol w:w="5209"/>
        <w:gridCol w:w="1856"/>
        <w:gridCol w:w="1935"/>
        <w:gridCol w:w="1296"/>
        <w:gridCol w:w="88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, источник финансирования 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одам (млн. рублей) </w:t>
            </w:r>
          </w:p>
        </w:tc>
      </w:tr>
      <w:tr>
        <w:trPr>
          <w:tblHeader w:val="true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ые мероприятия по выполнению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Рекомендовать руководителям исполнительных комитетов муниципальных образований возложить обязанности координации деятельности субъектов профилактики правонарушений на одного из своих замест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 РТ, МККП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52" w:hanging="0"/>
              <w:jc w:val="center"/>
              <w:rPr/>
            </w:pPr>
            <w:r>
              <w:rPr>
                <w:sz w:val="18"/>
                <w:szCs w:val="18"/>
              </w:rPr>
              <w:t>В течение месяца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еспечить работу административных комиссий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й по делам несовершеннолетних и защите их прав в органах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вен-ции из бюджета Республики Татарста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е правовое обеспечение профилактики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зработку и принятие следующих нормативных правовых актов Республики Татарстан: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оглашения между Кабинетом Министров Республики Татарстан, Министерством внутренних дел Республики Татарстан и органами местного самоуправления Республики Татарстан об индикаторах оценки эффективности деятельности в области профилактики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/>
            </w:pPr>
            <w:r>
              <w:rPr>
                <w:sz w:val="18"/>
                <w:szCs w:val="18"/>
              </w:rPr>
              <w:t xml:space="preserve">КМ РТ, МВД РТ, ОМС (по согласованию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остановление Кабинета Министров Республики Татарстан «О межведомственных комиссиях по профилактике правонаруш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/>
            </w:pPr>
            <w:r>
              <w:rPr>
                <w:sz w:val="18"/>
                <w:szCs w:val="18"/>
              </w:rPr>
              <w:t>КМ РТ, ОМС (по согласованию), МККПВ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вартала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Кабинета Министров Республики Татарстан </w:t>
            </w:r>
            <w:r>
              <w:rPr>
                <w:color w:val="000000"/>
                <w:sz w:val="18"/>
                <w:szCs w:val="18"/>
              </w:rPr>
              <w:t>«О типовом положении Совета профсоюзной организации по профилактике правонаруш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ПВ</w:t>
            </w:r>
            <w:r>
              <w:rPr>
                <w:spacing w:val="-6"/>
                <w:sz w:val="18"/>
                <w:szCs w:val="18"/>
              </w:rPr>
              <w:t>, 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течение квартала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 внести в Государственный Совет Республики Татарстан: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ект федерального закона «О принудительном лечении граждан от наркотической, алкогольной и токсической зависимости по решению су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Р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здрав РТ,  МВД РТ, УФСКН РФ по РТ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ект федерального закона «О  внесении изменений в Федеральный закон от 13 декабря 1996 года  № 150-ФЗ «Об оружии» и Федеральный закон от 11 марта 1992 года  № 2481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«О частной детективной и охранной деятельности в Российской Федерации» (об изъятии  из оборота гражданского оружия, приобретаемого гражданами в целях самообороны, по конструктивным признакам  сходного с боевы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М РТ,</w:t>
            </w:r>
          </w:p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ект федерального нормативного акта, устанавливающего институт административного надзора за определенной категорией ранее судимых лиц и соответствующей ответственности за его наруш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М РТ,</w:t>
            </w:r>
          </w:p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ект федерального закона «О внесении изменений в Федеральный закон  от 12 февраля 1993 года  № 4468-1 «О пенсионном обеспечении лиц, проходивших военную службу, службу в органах внутренних дел, Государственной противопожарной службе,  органах по контролю за оборотом наркотических средств и психотропных веществ, учреждениях и органах уголовно-исполнительной системы, и  их семей» (в части, касающейся начисления пенсии участковым уполномоченным милиции на основе полного денежного содерж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М РТ,</w:t>
            </w:r>
          </w:p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ть внесение изменений: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в Указ Президента Республики Татарстан от 19 июля 2004 года № УП-490 «Об образовании Межведомственного координационного комитета по правовым вопросам» (о  возложении на этот комитет координации деятельности субъектов профилактики правонаруше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КП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в постановление Правительства Российской Федерации от 11 июля 2002 года           № 518 «Об утверждении перечня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ВД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в Уголовный кодекс Российской Федерации (ст.49) и Уголовно-исполнительный кодекс Российской Федерации (ст.25) (об организационно-правовых формах и типах собственности предприятий и учреждений, использующих труд осужденных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М РТ,</w:t>
            </w:r>
          </w:p>
          <w:p>
            <w:pPr>
              <w:pStyle w:val="Normal"/>
              <w:keepNext w:val="true"/>
              <w:ind w:left="4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ГУФСИН РФ по РТ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ы постановлений Кабинета Министров Республики Татарстан: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1224" w:hanging="12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«Об учреждении знака «За отличие в охране общественного поряд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rPr/>
            </w:pPr>
            <w:r>
              <w:rPr>
                <w:spacing w:val="-6"/>
                <w:sz w:val="18"/>
                <w:szCs w:val="18"/>
              </w:rPr>
              <w:t>МВД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2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spacing w:val="-6"/>
                <w:sz w:val="18"/>
                <w:szCs w:val="18"/>
              </w:rPr>
              <w:t>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1224" w:hanging="12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«О мерах по обеспечению регистрационного учета в гостиницах, санаториях, домах отдыха, пансионатах, кемпингах, на туристических базах и иных подобных учреждениях в Республике Татарстан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2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spacing w:val="-6"/>
                <w:sz w:val="18"/>
                <w:szCs w:val="18"/>
              </w:rPr>
              <w:t>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одготовить предложения в Министерство внутренних дел России о разработке федерального законодательного акта, устанавливающего право использования штрафных сумм за административные правонарушения, налагаемые органами внутренних дел, на совершенствование их оперативно-служебн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одготовить предложения по инициированию обращения Государственного Совета Республики Татарстан в Государственную Думу Федерального Собрания Российской Федерации по вопросу разработки и принятия федерального закона «Об основах системы профилактики бродяжничества, попрошайничества, а также правонарушений, совершаемых лицами без определенного места жительства и в отношении и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,</w:t>
            </w:r>
          </w:p>
          <w:p>
            <w:pPr>
              <w:pStyle w:val="Normal"/>
              <w:keepNext w:val="true"/>
              <w:ind w:left="43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М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на территори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и Татарстан</w:t>
            </w:r>
            <w:r>
              <w:rPr>
                <w:b/>
                <w:bCs/>
                <w:color w:val="000000"/>
                <w:sz w:val="18"/>
                <w:szCs w:val="18"/>
              </w:rPr>
              <w:t>, отдельного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органам местного самоуправления Республики Татарстан  введение в образовательных учреждениях должностей школьных инспекторов по делам несовершеннолетн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 РТ, МВД РТ, Минобразования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работать вопрос о включении в учебный процесс 5-11 классов курса по различным трудовым специальностям в рамках введения предпрофильной подготовки и профильного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работать вопрос о включении в школьную программу факультативного специального курса по правовым вопр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инять комплекс дополнительных организационных мер по эффективному использованию имеющихся досуговых и спортивных учреждений (спортзалов,  бассейнов) для приобщения  подростков и молодежи к здоровому образу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молодежи РТ, Мин-образования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тимулировать добровольную сдачу оружия и боеприпасов, незаконно хранящихся у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оздать базовые и экспериментальные площадки по разработке и апробации  технологий социального обслуживания граждан, находящихся в трудной жизненной ситу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соцзащиты РТ, Минмолодежи РТ, Мин-образования РТ, МЧС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ть проведение совместных мероприятий по выявлению и перекрытию каналов поставки наркотических веществ на территорию республи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</w:rPr>
              <w:t>УФСКН РФ по РТ (по согласованию), МВД РТ, УФСБ РФ по РТ (по согласованию),  Татарстанская таможня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влечь представителей религиозных конфессий к работе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о  социальной реабилитации лиц,  страдающих алкоголизмом и </w:t>
            </w:r>
            <w:r>
              <w:rPr>
                <w:color w:val="000000"/>
                <w:spacing w:val="-1"/>
                <w:sz w:val="18"/>
                <w:szCs w:val="18"/>
              </w:rPr>
              <w:t>наркоман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о делам религии КМ РТ, Казанская епархия Русской православной церкви</w:t>
            </w:r>
            <w:r>
              <w:rPr>
                <w:spacing w:val="-6"/>
                <w:sz w:val="18"/>
                <w:szCs w:val="18"/>
              </w:rPr>
              <w:t xml:space="preserve"> (по согласованию)</w:t>
            </w:r>
            <w:r>
              <w:rPr>
                <w:sz w:val="18"/>
                <w:szCs w:val="18"/>
              </w:rPr>
              <w:t>, Духовное управление мусульман</w:t>
            </w:r>
            <w:r>
              <w:rPr>
                <w:spacing w:val="-6"/>
                <w:sz w:val="18"/>
                <w:szCs w:val="18"/>
              </w:rPr>
              <w:t xml:space="preserve"> Республики Татарстан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настить Республиканское бюро судебно-медицинской экспертизы Министерства здравоохранения Республики Татарстан оборудованием и расходными материалами для определения психотропных, наркотических и иных веществ, а также генотипов в биологических средах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3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нздрав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проведение ежегодного республиканского  конкурса  «Территория Закона» среди предприятий и организаций, учебных заведений и физических лиц, внесших вклад в обеспечение общественного порядка, правовое воспитание подростков и молодежи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3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в рамках отдельной отрасл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феры управления, предприятия, организации,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в том числе при их транспортиров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МЧС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В течение квартала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ициировать заключение соглашений частных охранных предприятий и служб безопасности предприятий с органами внутренних дел, органами местного самоуправления для участия в охране общественного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одить оперативно-профилактические мероприятия по изъятию из оборота контрафактных товаров и алкогольной продукции, не отвечающей требованиям безопасности 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инять организационно-практические меры по реализации Закона Республики Татарстан </w:t>
            </w:r>
            <w:r>
              <w:rPr>
                <w:sz w:val="18"/>
                <w:szCs w:val="18"/>
              </w:rPr>
              <w:t>от 1 ноября 2005 года № 107-ЗР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«Об   участии граждан в обеспечении общественного порядка в Республике Татарст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,</w:t>
            </w:r>
            <w:r>
              <w:rPr>
                <w:spacing w:val="-6"/>
                <w:sz w:val="18"/>
                <w:szCs w:val="18"/>
              </w:rPr>
              <w:t xml:space="preserve"> 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both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: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8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льнейшему развитию молодежного правоохранительного движения, </w:t>
            </w:r>
            <w:r>
              <w:rPr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по созданию и укреплению материального обеспечения молодежных (студенческих) формирований в городах и районах республ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молодежи РТ, МВД РТ, Минобразования РТ, РЦ «Форпост», </w:t>
            </w:r>
            <w:r>
              <w:rPr>
                <w:spacing w:val="-6"/>
                <w:sz w:val="18"/>
                <w:szCs w:val="18"/>
              </w:rPr>
              <w:t>ОМС 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Респуб-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8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  восстановлению   в   городах   и   районах республи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щественных пунктов охраны порядка. Организовать комплексное </w:t>
            </w:r>
            <w:r>
              <w:rPr>
                <w:color w:val="000000"/>
                <w:sz w:val="18"/>
                <w:szCs w:val="18"/>
              </w:rPr>
              <w:t xml:space="preserve">обследование имеющихся общественных пунктов охраны порядка  и обеспеч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ведение   их   текущего   или   капитального   ремонта, а также </w:t>
            </w:r>
            <w:r>
              <w:rPr>
                <w:color w:val="000000"/>
                <w:spacing w:val="-1"/>
                <w:sz w:val="18"/>
                <w:szCs w:val="18"/>
              </w:rPr>
              <w:t>оснащение необходимой мебелью и оборудова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МС (по согласованию)</w:t>
            </w:r>
            <w:r>
              <w:rPr>
                <w:sz w:val="18"/>
                <w:szCs w:val="18"/>
              </w:rPr>
              <w:t>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Субсидии из бюджета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содействие в трудоустройстве несовершеннолетних граждан в возрасте от 14 до 18 лет в свободное от учебы и каникулярное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руд РТ, Управление Федеральной государственной службы занятости населения по РТ, Минмолодежи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оздать в г.Набережные Челны Центр временного содержания для несовершеннолетних правонарушителей при МВД 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10"/>
                <w:sz w:val="18"/>
                <w:szCs w:val="18"/>
              </w:rPr>
              <w:t>Разработать комплекс учебных и специальных программ и методик по организации и проведению патриотического воспитания детей и подростков. Обеспечить реализацию мероприятий соответствующих федеральных и региональных целевых программ  по патриотическому воспитанию</w:t>
            </w:r>
          </w:p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образования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4.</w:t>
            </w:r>
          </w:p>
        </w:tc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рганизовать комплекс дополнительных мероприятий образовательной, правовой, спортивной и досуговой направленности для воспитанников Казанской воспитательной колонии,             спецучилищ и спецшкол</w:t>
            </w:r>
          </w:p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Минмолодежи РТ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91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,  Минкультуры Р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ГУФСИН РФ по РТ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5.</w:t>
            </w:r>
          </w:p>
        </w:tc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еспечить квотирование бесплатных путевок в летние оздоровительные лагеря, санатории, дома отдыха для детей-сирот, детей, оставшихся без попечения родителей, детей из малообеспеченных, неблагополучных и многодетных семей, а также состоящих на учете в подразделениях по делам несовершеннолетн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соцзащиты Р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молодежи Р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</w:tr>
      <w:tr>
        <w:trPr>
          <w:trHeight w:val="71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культуры Р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Организовать и провести конкурсы: 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авторских разработок и программ среди студентов средних специальных и высших учебных заведений по теме: «Психолого-социальная реабилитация подростков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авторских программ и методических разработок заместителей директоров по воспитательной работе, классных руководителей (воспитателей) образовательных учреждений по предупреждению девиантного поведе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авторских программ и методических разработок по техническому творчеству детей и подро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на лучшую научную работу по проблемам физической культуры и 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молодежи РТ, Мин-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6.5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учшую программу психолого-педагогического сопровождения в сфере профилактики правонарушений среди учреждений социального обслуживания системы социальной защиты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Минсоцзащиты РТ, Республиканский центр социально-психо-логической помощи населен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7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рить законность функционирования на территории учреждений социальной сферы (в т.ч. детских клубов, домов творчества) коммерческих организаций,  в том числе оказывающих услуги за плату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ВД РТ, Минобразования РТ, Минкультуры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07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7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сти проверки исполнения в отношении несовершеннолетних требований трудового законодательства, правил охраны труда и техники безопасности на предприятиях, в учреждениях и организациях, в том числе малого и среднего бизне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уд РТ, МВД РТ,</w:t>
            </w:r>
          </w:p>
          <w:p>
            <w:pPr>
              <w:pStyle w:val="Normal"/>
              <w:keepNext w:val="true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: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военно-патриотические лагеря для учащихся школ и студен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образования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рамках исполнения ежегодных постановлений КМ РТ об организации отдыха, оздоровления, занятости детей 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зированную патриотическую игру «Зарниц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образования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3.4.1.8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ую олимпиаду учащихся школ по пра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нкурсные программы «А ну-ка, призывник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культуры РТ, Военный комиссариат РТ </w:t>
            </w:r>
            <w:r>
              <w:rPr>
                <w:spacing w:val="-6"/>
                <w:sz w:val="18"/>
                <w:szCs w:val="18"/>
              </w:rPr>
              <w:t>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1.8.5.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ракетомодельные, автомодельные, авиамодельные, судомодельные соревнования среди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еминары, лекции для учащихся  в образовательных учреждениях всех типов и видов, социальных приютах с целью профилактики и предупреждения употребления наркотиков, пьянства, алкоголизма и табакоку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РТ, Минмолодежи РТ, Минздрав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7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благотворительные акции для детей-сирот, детей, оставшихся без попечения родителей, и лиц из числа детей-сирот, детей, оставшихся без попечения родителей, обучающихся в учреждениях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8.8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пециальные детские киносеансы с минимальными ценами на биле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18"/>
                <w:szCs w:val="18"/>
              </w:rPr>
              <w:t>Минкультуры РТ, Управление по кинематографи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9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олжить работу движений юных помощников ми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ВД РТ, Минобразования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10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должить совершенствование сети картклубов и детских юношеских автомобильных школ. Проводить конкурсы, соревнования с участием юных автомобилистов, картингистов,  мотоциклистов и юных инспекторов дорожного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ВД РТ, Минобразования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1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в районах и городах Республики Татарстан работу по подготовке и проведению акции помощи подростков пожилым и ветер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культуры РТ, </w:t>
            </w:r>
            <w:r>
              <w:rPr>
                <w:spacing w:val="-6"/>
                <w:sz w:val="18"/>
                <w:szCs w:val="18"/>
              </w:rPr>
              <w:t xml:space="preserve"> Минмолодежи РТ, Мин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1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сти совместные мероприятия по предупреждению вовлечения учащихся образовательных учреждений в совершение правонарушений в сфере незаконного оборота наркот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 xml:space="preserve">Минобразования РТ, УФСКН РФ по РТ (по согласованию), МВД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2.1.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снастить объекты метрополитена, зданий аэропортов, железнодорожных, речных вокзалов и автовокзалов техническими средствами обнаружения и обезвреживания оружия, взрывчатых веществ, досмотра ручной клади и багажа пассажи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аэропортов, железнодорожных вокзалов, автовокзалов РТ, метрополитена г.Казани, (по согласованию), МВД РТ, КЛУВДТ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  <w:p>
            <w:pPr>
              <w:pStyle w:val="Normal"/>
              <w:keepNext w:val="tru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сти специальное оборудование, предназначенное для предупреждения и предотвращения террористических актов, совершаемых с применением взрывных устройств, а также  сохранения следов преступления в целях его раскрытия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В рамках реализации Федерального закона от 12 августа 1995 года № 144-ФЗ «Об оперативно-розыскной деятельности» продолжить проведение целевых мероприятий по предупреждению и противодействию проявлениям терроризма и экстремизма, вовлечению в экстремистскую деятельность несовершеннолетних, учащейся молодеж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ФСБ РФ по РТ, Прокуратура РТ (по согласованию)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еспечить систематическое проведение классных часов в образовательных учреждениях всех типов в Республике Татарстан по разъяснению общественной опасности любых форм экстремизма, особенно проповедующих межнациональную и межрелигиозную вражду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8" w:hanging="0"/>
              <w:rPr/>
            </w:pPr>
            <w:r>
              <w:rPr>
                <w:sz w:val="18"/>
                <w:szCs w:val="18"/>
              </w:rPr>
              <w:t>Совет по делам религий при КМ РТ, Минобразования РТ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5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вместно с руководителями высших и средне–специальных профессиональных образовательных учреждений организовать среди молодежи разъяснительную работу с целью противодействия распространению в республике идеологии националистического, политического и религиозного экстремиз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8" w:hanging="0"/>
              <w:rPr/>
            </w:pPr>
            <w:r>
              <w:rPr>
                <w:sz w:val="18"/>
                <w:szCs w:val="18"/>
              </w:rPr>
              <w:t>Минмолодежи РТ, Минобразования РТ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6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вместно с Ассоциацией национально-культурных организаций Республики Татарстан продолжить работу по выявлению в Республике Татарстан лиц, незаконно находящихся на территории Российской Федерации, уделив особое внимание установлению лиц, скрывающихся от правоохранительных органов в связи с причастностью к экстремистской и террористиче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МВД РТ, УФСБ РФ по РТ, АНКО РТ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7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сти проверки исполнения законодательства в сфере борьбы с терроризмом и экстремизмом, программ и планов в этой сфе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РТ</w:t>
            </w:r>
            <w:r>
              <w:rPr>
                <w:spacing w:val="-6"/>
                <w:sz w:val="18"/>
                <w:szCs w:val="18"/>
              </w:rPr>
              <w:t xml:space="preserve">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8.</w:t>
            </w:r>
          </w:p>
        </w:tc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силить информационно–пропагандистскую деятельность, направленную против религиозно-националистического экстремиз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Б РФ по РТ</w:t>
            </w:r>
            <w:r>
              <w:rPr>
                <w:spacing w:val="-6"/>
                <w:sz w:val="18"/>
                <w:szCs w:val="18"/>
              </w:rPr>
              <w:t xml:space="preserve"> (по согласованию)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сидии из бюдже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овет по делам религий при КМ РТ, МВД РТ, АМК «Татмедиа», министерства и ведомств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9.</w:t>
            </w:r>
          </w:p>
        </w:tc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Провести работу по противодействию распространению на территории Республики Татарстан радикальных экстремистских организаций, исповедующих идеологию национального и политического экстремизм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ФСБ РФ по РТ</w:t>
            </w:r>
            <w:r>
              <w:rPr>
                <w:spacing w:val="-6"/>
                <w:sz w:val="18"/>
                <w:szCs w:val="18"/>
              </w:rPr>
              <w:t xml:space="preserve"> (по согласованию)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сидии из бюдже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, Прокуратура РТ</w:t>
            </w:r>
            <w:r>
              <w:rPr>
                <w:spacing w:val="-6"/>
                <w:sz w:val="18"/>
                <w:szCs w:val="18"/>
              </w:rPr>
              <w:t xml:space="preserve"> (по согласованию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10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снастить Республиканское бюро судебно-медицинской экспертизы Министерства здравоохранения Республики Татарстан: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10.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ередвижной лабораторией для исследования мест происшествий комплектом оборудования для идентификации личности неизвестных трупов, в т.ч. по костным останкам; холодильными модулями для хранения трупов и вещественных доказательств биологического происхождения; системой вентиляции и обеззараживания воздуха; охранной и пожарной сигнализацией, в т.ч. в районных судебно-медицинских отделениях;  оборудованием, необходимым для производства экспертиз по определению тяжести причиненного вреда здоровью (фиксация, установление давности и механизма образования телесных повреждений при судебно-медицинских экспертизах живых лиц и труп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здрав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10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аппаратно-программным комплексом трехмерного моделирования черепа для идентификации личности и оборудованием для судебно-гистологическог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здрав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Создать в г.Казани Центр временного содержания иностранных граждан и лиц без гражданства, подлежащих депортации или административному выдворению за предел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ФМС РФ по РТ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Субсидии из бюдже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еспечить внедрение в городах и населенных пунктах Республики Татарстан программного комплекса «Гостиниц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МС РФ по РТ, 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взаимодействие с общественными формированиями по охране порядка в части их привлечения к предотвращению незаконной миг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УФМС РФ по РТ, МВД РТ, АНКО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  <w:p>
            <w:pPr>
              <w:pStyle w:val="Normal"/>
              <w:keepNext w:val="tru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Выработать механизм взаимодействия, направленный на усиление контроля за осужденными, находящимися в краткосрочном отпуске, с целью недопущения уклонения их от отбытия наказания и предупреждения возможного совершения правонарушений в этот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ФСИН РФ по РТ (по согласованию), МВД РТ,</w:t>
            </w:r>
            <w:r>
              <w:rPr>
                <w:spacing w:val="-6"/>
                <w:sz w:val="18"/>
                <w:szCs w:val="18"/>
              </w:rPr>
              <w:t xml:space="preserve"> 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работать вопрос о создании центров социальной реабилитации лиц, утративших социальные связи в период отбывания наказания в виде лишения своб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18"/>
                <w:szCs w:val="18"/>
              </w:rPr>
              <w:t>ГУФСИН РФ по РТ (по согласованию), МВД Р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оцзащиты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в общественных местах и на улицах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88" w:hanging="0"/>
              <w:jc w:val="both"/>
              <w:rPr/>
            </w:pPr>
            <w:r>
              <w:rPr>
                <w:sz w:val="18"/>
                <w:szCs w:val="18"/>
              </w:rPr>
              <w:t>Осуществлять взаимодействие Правительственной комиссии Республики Татарстан по обеспечению безопасности дорожного движения с аналогичными комиссиями в органах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 РТ, 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орудовать по одному стационарному посту милиции с системой видеообзора в местах массового пребывания населения в гг.Казань, Набережные Челны, Альметьевск, Бугуль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оздать в гг. Агрыз, Азнакаево, Альметьевск, Бавлы, Бугульма, Буинск, Елабуга, Заинск, Зеленодольск, Казань, Лаишево, Лениногорск, Мамадыш, Менделеевск, Мензелинск, Набережные Челны, Нижнекамск, Нурлат, Тетюши, Чистополь,  поселке городского типа Арск, селах Верхний Услон и Пестрецы, поселке железнодорожной станции Высокая Гора, поселке городского типа Кукмор систему видеонаблюдения в общественных местах, местах массового отдыха населения, на стационарных объектах междугороднего транспорта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МС (по согласованию)</w:t>
            </w:r>
            <w:r>
              <w:rPr>
                <w:sz w:val="18"/>
                <w:szCs w:val="18"/>
              </w:rPr>
              <w:t>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4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Развернуть в гг.Набережные Челны, Нижнекамск, Альметьевск, Бугульма, Елабуга, Заинск, Зеленодольск, Лениногорск, Чистополь системы позиционирования патрульно-постовых нарядов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ВД РТ, 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08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5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Выделить сотрудникам патрульно-постовой службы милиции органов внутренних дел, имеющим семьи, комнаты в малосемейных общежитиях на период прохождения ими служб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6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целях стимулирования работы сотрудников патрульно-постовой службы милиции внести в Министерство внутренних дел Российской Федерации предложения о  разработке и утверждении нагрудного знака «Почетный сотрудник ППСМ Российской Федер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ежегодных конкурсов профессионального мастерства на звание «Лучший сельский участковый уполномоченный милиции» и «Лучший по профессии»,  «Лучший общественный пункт охраны порядка» и «Лучший начальник общественного пункта охраны поряд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зработать и распространить среди населения памятки (листовки) о порядке действия при совершении в отношении граждан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ланировании развития территорий районов и городов, строительстве объектов предусмотреть размещение общественных пунктов охраны порядка (ОПОП) с учетом дислокации административных участков, обслуживаемых участковыми уполномоченными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АиЖКХ РТ,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6"/>
                <w:sz w:val="18"/>
                <w:szCs w:val="18"/>
              </w:rPr>
              <w:t>ОМС (по согласованию),</w:t>
            </w:r>
            <w:r>
              <w:rPr>
                <w:sz w:val="18"/>
                <w:szCs w:val="18"/>
              </w:rPr>
              <w:t xml:space="preserve">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зработать и обеспечить сотрудников подразделений участковых уполномоченных милиции органов внутренних дел Республики Татарстан  нагрудным знаком (шевроном) «Участковый уполномоченный милиции Республики Татарст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5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В целях планомерного комплектования подразделений участковых уполномоченных милиции и по делам несовершеннолетних определить ежегодные квоты для направления выпускников образовательных учреждений системы МВД России (КЮИ, ЕССШМ) на работу в эти подраздел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И МВД РФ, ЕССШМ МВД РФ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6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овать проведение в республике  ежегодной  акции  с участием участковых уполномоченных милиции «Разрешите представитьс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7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зработать механизм стимулирования участковых уполномоченных милиции для работы на обслуживаемом участке  длительное время, в том числе путем предоставления им жилья на административном участк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Минюст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8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Обеспечить участковых уполномоченных милиции средствами мобильной связи, а закрепленных за участками с большой территорией – служебными автомашинами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9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овать  проведение ежегодного социологического исследования по изучению общественного мнения о деятельности участковых уполномоченных мили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Центр эконо-мических и социальных исследований  при КМ РТ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авонарушений среди сотрудников правоохранительны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должить реализацию мероприятий по недопущению случаев незаконного принудительного воздействия сотрудниками правоохранительных органов на  гражд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ое и научно-методическое обеспечение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базу данных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 семьях и несовершеннолетних, находящихся в социально опасном полож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оцзащиты РТ, МВД РТ, Минздрав РТ, Минобразования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о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Минсоцзащиты РТ, Минобразования РТ, Минздрав РТ, </w:t>
            </w:r>
            <w:r>
              <w:rPr>
                <w:spacing w:val="-6"/>
                <w:sz w:val="18"/>
                <w:szCs w:val="18"/>
              </w:rPr>
              <w:t>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 лицах без определенного места жительства и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, </w:t>
            </w:r>
            <w:r>
              <w:rPr>
                <w:spacing w:val="-6"/>
                <w:sz w:val="18"/>
                <w:szCs w:val="18"/>
              </w:rPr>
              <w:t>Минсоцзащиты РТ, ОМС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автоматизированный банк данных: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бъединяющий базу данных по несовершеннолетним, нуждающимся в особой заботе государ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 лицах, состоящих под наблюдением в психиатрических и наркологических учреждениях республ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инздрав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лугодия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 лицах, причастных к незаконному обороту наркотических средств и психотропных веще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ВД РТ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10"/>
                <w:sz w:val="18"/>
                <w:szCs w:val="18"/>
              </w:rPr>
              <w:t>УФСКН РФ по РТ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лугодия от даты принятия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проведение конференций, семинаров, «круглых столов» по проблемам профилактики безнадзорности и правонарушений среди несовершеннолетних, в том числе с выездом и изучением опыта зарубежных государ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инобразования РТ, МВД РТ, Минмолодежи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3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проведение республиканских семинаров по вопросам: «Система первичной профилактики аддективного и девиантного поведения», «Психологическая коррекция детско-родительских отношений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3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1"/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здрав РТ, Минсоцзащиты РТ,  МВД Р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семинар для специалистов, работающих в центрах социальной адаптации для лиц без определенного места жительства и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18"/>
                <w:szCs w:val="18"/>
              </w:rPr>
              <w:t>Минсоцзащиты РТ, Республиканский центр социально-психо-логической помощи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рганизовать постоянную разъяснительную работу в средствах массовой информации по вопросам правового положения иностранных граждан и лиц без гражданства в Российской Федерации, в том числе оформления разрешения на временное   проживание и вида на жительство,  приобретения гражданства 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УФМС РФ по РТ, АМК РТ «Татмеди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Разработать и опубликовать методические пособия по проблемам воспитания подростков. Подготовить издание книги на специальных носителях (аудиокассетах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18"/>
                <w:szCs w:val="18"/>
              </w:rPr>
              <w:t xml:space="preserve">Минобразования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ь ежегодный специальный приз в области журналистики за лучшее освещение в средствах массовой информации деятельности участковых уполномоченных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HTM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Рекомендовать создание в средствах массовой информации городов и районов Республики Татарстан постоянной рубрики «Разрешите представиться» с участием участковых уполномоченных милици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МК РТ «Татмедиа», 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в средствах массовой информации на  основе грантов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widowControl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цикл передач виктимологического всеобуч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радио-, телепередачи, статьи по проблемам преступности, наркомании и токсикомании среди молодежи, детского дорожно-транспортного травматизма и</w:t>
            </w:r>
            <w:r>
              <w:rPr>
                <w:spacing w:val="-10"/>
                <w:sz w:val="18"/>
                <w:szCs w:val="18"/>
              </w:rPr>
              <w:t xml:space="preserve"> по пропаганде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АМК РТ «Татмедиа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молодежи РТ, Мин-образования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HTM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в   республиканских средствах массовой информации развернутую дискуссию по вопросам организации профилактической работы, укрепления взаимодействия и координации всех субъектов дан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0"/>
                <w:sz w:val="18"/>
                <w:szCs w:val="18"/>
              </w:rPr>
              <w:t xml:space="preserve">АМК РТ «Татмедиа», </w:t>
            </w: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информационное освещение мероприятий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0"/>
                <w:sz w:val="18"/>
                <w:szCs w:val="18"/>
              </w:rPr>
              <w:t>АМК «Татмеди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Разработать и внедрить в деятельность учреждений социального обслуживания программы социальной адаптации, комплексной реабилитации и повышения стрессоустойчивости граждан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0"/>
                <w:sz w:val="18"/>
                <w:szCs w:val="18"/>
              </w:rPr>
              <w:t>Минсоцзащиты РТ, Республиканский центр социально-психо-логической помощи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ршенствовать научно-методическое и технологическое обеспечение учебного процесса с целью подготовки и систематического повышения профессионального мастерства лиц, занимающихся профилактикой правонарушений: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иобрести     оборудование     и       программное обеспечение для оснащения специализированного класса по обучению практических работников, занимающихся профилактикой правонарушений,  с использованием мультимедиа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иобрести передвижную криминалистическую лабораторию и оборудовать криминалистический учебный полиг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МВД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 целях доступа КЮИ МВД РФ к системе дистанционного обучения    подключить институт    к единой информационной </w:t>
            </w:r>
            <w:r>
              <w:rPr>
                <w:color w:val="000000"/>
                <w:spacing w:val="-1"/>
                <w:sz w:val="18"/>
                <w:szCs w:val="18"/>
              </w:rPr>
              <w:t>телекоммуникационной системе органов внутренних д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иобрести     оборудование    и     программное обеспечение для дистанционного обучения и проведения конференций по проблемам профилактики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МВД 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Бюджет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овать изучение международных правовых актов по борьбе с преступностью, в том числе практики Европейского суда по правам человека лицами, занимающимися профилактикой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ВД 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/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keepNext w:val="tru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Финансовое обеспечение Программы</w:t>
      </w:r>
    </w:p>
    <w:p>
      <w:pPr>
        <w:pStyle w:val="21"/>
        <w:ind w:firstLine="720"/>
        <w:rPr/>
      </w:pPr>
      <w:r>
        <w:rPr>
          <w:sz w:val="18"/>
          <w:szCs w:val="18"/>
        </w:rPr>
        <w:t>Ориентировочные затраты  на  реализацию  мероприятий Программы за весь период ее действия составляют 36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лн. рублей из средств бюджета Республики Татарстан, в том числе в 2007 году – 5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лн. рублей, в 2008 году – 60 млн. рублей, в 2009 году – 100 млн. рублей, в 2010 году – 150 млн. рублей. Расчет объемов финансирования по разделам Программы представлен в прилагаемой таблице №1, а расчет финансовых средств в разрезе исполнителей Программы – в таблице №2.</w:t>
      </w:r>
    </w:p>
    <w:p>
      <w:pPr>
        <w:pStyle w:val="3"/>
        <w:keepNext w:val="true"/>
        <w:suppressAutoHyphens w:val="true"/>
        <w:spacing w:before="0" w:after="0"/>
        <w:ind w:left="0" w:firstLine="720"/>
        <w:rPr>
          <w:sz w:val="18"/>
          <w:szCs w:val="18"/>
        </w:rPr>
      </w:pPr>
      <w:r>
        <w:rPr>
          <w:sz w:val="18"/>
          <w:szCs w:val="18"/>
        </w:rPr>
        <w:t xml:space="preserve">Кроме того, предполагаются затраты из: </w:t>
      </w:r>
    </w:p>
    <w:p>
      <w:pPr>
        <w:pStyle w:val="Normal"/>
        <w:keepNext w:val="true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 средств, выделяемых на финансирование основной деятельности исполнителей мероприятий;</w:t>
      </w:r>
    </w:p>
    <w:p>
      <w:pPr>
        <w:pStyle w:val="Normal"/>
        <w:keepNext w:val="true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бюджетных средств;</w:t>
      </w:r>
    </w:p>
    <w:p>
      <w:pPr>
        <w:pStyle w:val="Normal"/>
        <w:keepNext w:val="true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х источников, не запрещенных действующим законодательством.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№1. Расчет финансовых средств по разделам Программы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371"/>
        <w:gridCol w:w="1134"/>
        <w:gridCol w:w="1134"/>
        <w:gridCol w:w="1134"/>
        <w:gridCol w:w="1134"/>
        <w:gridCol w:w="2040"/>
      </w:tblGrid>
      <w:tr>
        <w:trPr>
          <w:trHeight w:val="25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за год,</w:t>
            </w:r>
          </w:p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редств,</w:t>
            </w:r>
          </w:p>
          <w:p>
            <w:pPr>
              <w:pStyle w:val="Normal"/>
              <w:keepNext w:val="tru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Организационные мероприятия по выполнению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Нормативное правовое обеспечение профилактики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before="40" w:after="40"/>
              <w:ind w:left="142"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на территории Республики Татарстан, отдельного муниципального образования</w:t>
            </w:r>
          </w:p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2" w:right="174" w:hanging="0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в отношении  определенных категорий лиц и по отдельным видам противоправ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before="40" w:after="40"/>
              <w:ind w:left="142"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правонарушений в общественных местах и на ул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правонарушений на административных учас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Профилактика правонарушений среди сотрудников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pacing w:before="40" w:after="40"/>
              <w:ind w:left="142" w:right="17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Информационное и научно-методическое обеспечение  профилактики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</w:tr>
    </w:tbl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№2. Расчет финансовых средств в разрезе исполнителей Программы</w:t>
      </w:r>
    </w:p>
    <w:p>
      <w:pPr>
        <w:pStyle w:val="Normal"/>
        <w:keepNext w:val="true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1"/>
        <w:gridCol w:w="1147"/>
        <w:gridCol w:w="1134"/>
        <w:gridCol w:w="1174"/>
        <w:gridCol w:w="1661"/>
      </w:tblGrid>
      <w:tr>
        <w:trPr>
          <w:cantSplit w:val="true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ведомств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за год, млн. рубле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редств,</w:t>
            </w:r>
          </w:p>
          <w:p>
            <w:pPr>
              <w:pStyle w:val="Normal"/>
              <w:keepNext w:val="true"/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ки и промышленности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их дел Республики Татарстан, Казанский юридический институт Министерства внутренних дел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оциальной защиты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 и занятости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юстиции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, спорту и туризму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гражданской обороны и чрезвычайным ситуациям Республики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станская таможн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Федеральной службы исполнения наказаний Российской Федерации по Республике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миграционной службы Российской Федерации по Республике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безопасности Российской Федерации по Республике Татарст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по контролю за оборотом наркотиков по Республике Татарст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Республики Татарстан по массовой коммуникации «Татмеди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</w:tr>
    </w:tbl>
    <w:p>
      <w:pPr>
        <w:pStyle w:val="Normal"/>
        <w:keepNext w:val="tru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 Организация выполнения Программы и 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троль за ходом ее реализации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Координация деятельности субъектов профилактики правонарушений осуществляется уполномоченным органом, определяемым Президентом Республики Татарстан (далее –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правонарушений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, координации выполнения программных мероприятий и обеспечивающие реализацию принимаемых им решений, в части, их касающейся. К участию в работе уполномоченного органа могут приглашаться с их согласия представители судебных органов и органов прокуратуры. К полномочиям уполномоченного органа в сфере профилактики правонарушений относятся:</w:t>
      </w:r>
    </w:p>
    <w:p>
      <w:pPr>
        <w:pStyle w:val="Normal"/>
        <w:keepNext w:val="true"/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омплексного анализа состояния профилактики правонарушений с последующей выработкой рекомендаций субъектам профилактики;</w:t>
      </w:r>
    </w:p>
    <w:p>
      <w:pPr>
        <w:pStyle w:val="Normal"/>
        <w:keepNext w:val="true"/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проектов долгосрочных республикански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keepNext w:val="true"/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Президенту Республики Татарстан, Премьер-министру Республики Татарстан и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keepNext w:val="true"/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keepNext w:val="true"/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деятельности субъектов профилактики по: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ию правонарушений, выработка мер по ее совершенствованию;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подготовке проектов законов и иных нормативных правовых актов в сфере профилактики правонарушений;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2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left="34" w:firstLine="623"/>
        <w:jc w:val="both"/>
        <w:rPr/>
      </w:pPr>
      <w:r>
        <w:rPr>
          <w:sz w:val="18"/>
          <w:szCs w:val="1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министерств, ведомств, территориальных органов федеральных органов исполнительной власти, органов местного самоуправления (указанных в разделе «Исполнители»).</w:t>
      </w:r>
    </w:p>
    <w:p>
      <w:pPr>
        <w:pStyle w:val="2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left="34" w:firstLine="623"/>
        <w:jc w:val="both"/>
        <w:rPr/>
      </w:pPr>
      <w:r>
        <w:rPr>
          <w:sz w:val="18"/>
          <w:szCs w:val="18"/>
        </w:rPr>
        <w:t xml:space="preserve">Министерства, ведомства, территориальные органы федеральных органов исполнительной власти и органы местного самоуправления, ответственные за выполнение мероприятий, представляют ежеквартально, не позднее 15 числа  следующего за кварталом месяца, в установленном порядке информацию об их исполнении в </w:t>
      </w:r>
      <w:r>
        <w:rPr>
          <w:color w:val="000000"/>
          <w:sz w:val="18"/>
          <w:szCs w:val="18"/>
        </w:rPr>
        <w:t>уполномоченный орган</w:t>
      </w:r>
      <w:r>
        <w:rPr>
          <w:sz w:val="18"/>
          <w:szCs w:val="18"/>
        </w:rPr>
        <w:t xml:space="preserve">. Ход выполнения Программы планируется регулярно рассматривать на заседаниях Правительства Республики Татарстан или его Президиума, заседаниях Совета Безопасности Республики Татарстан, Комитета Государственного Совета Республики Татарстан по законности, регламенту и депутатской этике, на которых будут заслушиваться информации исполнителей Программы. </w:t>
      </w:r>
      <w:r>
        <w:rPr>
          <w:color w:val="000000"/>
          <w:sz w:val="18"/>
          <w:szCs w:val="18"/>
        </w:rPr>
        <w:t xml:space="preserve">Уполномоченный орган </w:t>
      </w:r>
      <w:r>
        <w:rPr>
          <w:sz w:val="18"/>
          <w:szCs w:val="18"/>
        </w:rPr>
        <w:t>ежегодно до 1 марта представляет итоговый доклад о реализации Программы за прошедший год Президенту Республики Татарстан, Премьер-министру Республики Татарстан, секретарю Совета Безопасности Республики Татарстан, в Комитет Государственного Совета Республики Татарстан по законности, регламенту и депутатской этике. Контроль за своевременностью и качеством выполнения мероприятий Программы осуществляет уполномоченный орган.</w:t>
      </w:r>
    </w:p>
    <w:p>
      <w:pPr>
        <w:pStyle w:val="Normal"/>
        <w:keepNext w:val="true"/>
        <w:ind w:left="34" w:firstLine="6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ind w:left="34" w:firstLine="6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ценка результатов реализации Программы</w:t>
      </w:r>
    </w:p>
    <w:p>
      <w:pPr>
        <w:pStyle w:val="Normal"/>
        <w:keepNext w:val="true"/>
        <w:ind w:left="34" w:firstLine="6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обеспечить нормативное правовое регулирование профилактики правонаруше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еспублики Татарстан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уменьшить общее число совершаемых преступлений, в том числе на улицах и в других общественных местах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уменьшить удельный вес преступлений, совершенных несовершеннолетними, от общего числа расследованных преступлений по годам: 2007 – 8,3%, 2008 – 8,2%, 2009 – 8,1%, 2010 – 8,0%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уменьшить темпы роста количества  осужденных несовершеннолетних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снизить уровень рецидивной преступности, т.е. уменьшить удельный вес преступлений, совершенных лицами, ранее совершавшими преступления, от общего числа расследованных преступлений, с 31,9% в 2006 году до 29,0% в 2010 году;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rPr/>
      </w:pPr>
      <w:r>
        <w:rPr>
          <w:sz w:val="18"/>
          <w:szCs w:val="18"/>
        </w:rPr>
        <w:t>снизить темпы роста количества имущественных  и экономических преступле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снизить уровень «бытовой» преступности, т.е. уменьшить удельный вес преступлений, совершенных на бытовой почве, от общего числа расследованных преступлений с 11,0% в 2006 году до 9,5% в 2010 год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уменьшить удельный вес преступлений, совершенных в состоянии алкогольного опьянения, от общего числа расследованных преступлений до 25,0% в 2010 году (2003г. – 26,0%, 2004г. – 26,6%, 2005г. - 27,3%)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/>
      </w:pPr>
      <w:r>
        <w:rPr>
          <w:sz w:val="18"/>
          <w:szCs w:val="1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34" w:firstLine="623"/>
        <w:jc w:val="both"/>
        <w:rPr>
          <w:sz w:val="18"/>
          <w:szCs w:val="18"/>
        </w:rPr>
      </w:pPr>
      <w:r>
        <w:rPr>
          <w:sz w:val="18"/>
          <w:szCs w:val="18"/>
        </w:rPr>
        <w:t>повысить уровень доверия населения к правоохранительным органам.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Исполнители программных мероприятий</w:t>
      </w:r>
    </w:p>
    <w:p>
      <w:pPr>
        <w:pStyle w:val="Normal"/>
        <w:keepNext w:val="true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бинет Министров Республики Татарстан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Межведомственный координационный комитет по правовым вопросам</w:t>
      </w:r>
    </w:p>
    <w:p>
      <w:pPr>
        <w:pStyle w:val="Heading4"/>
        <w:suppressAutoHyphens w:val="true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ы местного самоуправления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экономики и промышленности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финансов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внутренних дел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социальной защиты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труда и занятости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юстиции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по делам молодежи, спорту и туризму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культуры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по делам гражданской обороны и чрезвычайным ситуациям Республики Татарстан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атарстанская таможня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оенный комиссариат Республики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ное управление Федеральной службы исполнения наказаний Российской Федерации по Республике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миграционной службы Российской Федерации по Республике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службы безопасности Российской Федерации по Республике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Федеральной службы по контролю за оборотом наркотиков по Республике Татарстан (по согласованию) 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азанский юридический институт Министерства внутренних дел Российской Федерации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Елабужская средняя специальная школа милиции Министерства внутренних дел Российской Федерации</w:t>
      </w:r>
    </w:p>
    <w:p>
      <w:pPr>
        <w:pStyle w:val="Normal"/>
        <w:keepNext w:val="tru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азанское линейное управление внутренних дел на транспорте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Агентство Республики Татарстан по массовой коммуникации «Татмедиа»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Администрации аэропортов, железнодорожных вокзалов, автовокзалов Республики Татарстан, метрополитена г.Казани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Казанская епархия Русской православной церкви (по согласованию)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Духовное управление мусульман Республики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Ассоциация национально-культурных организаций Республики Татарстан (по согласованию)</w:t>
      </w:r>
    </w:p>
    <w:p>
      <w:pPr>
        <w:pStyle w:val="Normal"/>
        <w:keepNext w:val="true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Республиканский центр «Форпост» (по согласованию).</w:t>
      </w:r>
    </w:p>
    <w:p>
      <w:pPr>
        <w:pStyle w:val="TextBody"/>
        <w:suppressAutoHyphens w:val="tru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Используемые в Программе сокращения 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инистров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КПВ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ведомственный координационный комитет по правовым вопроса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уд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труда и занятости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пром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экономики и промышленности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фин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юст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юстиции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молодежи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, спорту и туризму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оцзащиты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социальной защиты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уры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их дел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иЖКХ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инистерство по делам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ФСИН РФ по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Главное управление Федеральной службы исполнения наказаний Российской Федерации по Республике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Ф по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 миграционной службы Российской Федерации по Республике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Б РФ по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безопасности Российской Федерации по Республике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КН РФ по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контролю за оборотом наркотиков Российской Федерации по Республике Татарстан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И МВД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ский юридический институт Министерства внутренних дел Российской Федера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ШМ МВД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Елабужская средняя специальная школа милиции Министерства внутренних дел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ВД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линейное управление внутренних дел на тран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 «Татмедиа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Агентство Республики Татарстан по массовой коммуникации «Татмеди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О 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национально-культурных организаций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 «Форпост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«Форпост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119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">
    <w:name w:val="text1"/>
    <w:basedOn w:val="Style5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uppressAutoHyphens w:val="true"/>
      <w:ind w:left="34" w:firstLine="623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47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autoSpaceDE w:val="false"/>
    </w:pPr>
    <w:rPr/>
  </w:style>
  <w:style w:type="paragraph" w:styleId="Style7">
    <w:name w:val="Текст выноски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jc w:val="both"/>
    </w:pPr>
    <w:rPr>
      <w:b/>
      <w:bCs/>
      <w:i/>
      <w:iCs/>
      <w:sz w:val="28"/>
      <w:szCs w:val="28"/>
      <w:u w:val="single"/>
    </w:rPr>
  </w:style>
  <w:style w:type="paragraph" w:styleId="Style8">
    <w:name w:val="Стиль"/>
    <w:basedOn w:val="Normal"/>
    <w:next w:val="Style6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1:00Z</dcterms:created>
  <dc:creator>Воронина </dc:creator>
  <dc:description/>
  <cp:keywords/>
  <dc:language>en-US</dc:language>
  <cp:lastModifiedBy>1</cp:lastModifiedBy>
  <cp:lastPrinted>2009-08-28T22:37:00Z</cp:lastPrinted>
  <dcterms:modified xsi:type="dcterms:W3CDTF">2009-08-28T18:37:00Z</dcterms:modified>
  <cp:revision>2</cp:revision>
  <dc:subject/>
  <dc:title>Приложение</dc:title>
</cp:coreProperties>
</file>